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nd of The Spear – Dare to Make Contac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ame_______________________ Perio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by using terrific examples from this wonderful, enlightening, moving, and inspirational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examples of Waodani material and nonmaterial culture (36) Describe why?</w:t>
        <w:tab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ne example of culture shock that was experienced during the movie (p37) Describe why?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of two examples of cultural relativism that you had while watching this film. (p38)  Describe why?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nk of one gesture that was used to imply aggressive behavior. (p40) Describe why?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paragraph describe how language plays an important part of this fil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several norms in the Waodani civilization.  Why are they important? (p4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wo other concepts that you learned in chapter two that were expressed or you saw an example of in the film </w:t>
      </w:r>
      <w:r>
        <w:rPr>
          <w:i/>
          <w:iCs/>
        </w:rPr>
        <w:t>The End of The Spear</w:t>
      </w:r>
      <w:r>
        <w:rPr/>
        <w:t xml:space="preserve">.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29:00Z</dcterms:created>
  <dc:creator>x</dc:creator>
  <dc:description/>
  <dc:language>en-US</dc:language>
  <cp:lastModifiedBy>x</cp:lastModifiedBy>
  <dcterms:modified xsi:type="dcterms:W3CDTF">2006-10-18T21:46:00Z</dcterms:modified>
  <cp:revision>1</cp:revision>
  <dc:subject/>
  <dc:title>The End of The Spear – Dare to Make Contact</dc:title>
</cp:coreProperties>
</file>